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日照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在职工会会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大病医疗补助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名单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充分发扬民主，接受社会监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照市总工会在职工会会员大病医疗补助实施办法》（日会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助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职工会会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单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受理时间：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:30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:00-5: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633-871712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寄信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照市职工服务中心（山东路与环翠路交界北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照市总工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阳  日照市中心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玲  日照市中心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兵  东港区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李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*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东港区石臼街道卫生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峰  日照市公安局交通警察支队东港大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玲  东港区西湖镇中心幼儿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周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*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照市北京路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梅  日照市天津路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  东港区南湖中心卫生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峰  东港农村商业银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录  东港区海洋发展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萍  京科互联科技（山东）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升  山东五征集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勇  五莲银河酒业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刘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*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山海天水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玲  日照锦海旅游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李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*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照山海天城建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  山东睿航文化旅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波  日照市机关事务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清  日照城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芹  日照市统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王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*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山东省日照第一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芳  日照海曲高级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昌  日照海曲高级中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  日照市师范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林  日照交通能源发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  日照交通能源发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  日照交通能源发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袁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*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照交通能源发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军  日照交通能源发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军  国家税务总局日照市税务局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-</cp:lastModifiedBy>
  <cp:lastPrinted>2025-01-10T10:21:00Z</cp:lastPrinted>
  <dcterms:modified xsi:type="dcterms:W3CDTF">2025-01-10T02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12D64FDC4798B0967E65146041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xMGE1MjYxOGQ1NTY2MjA4YjY2ZjQwOTVkZjEzMGMiLCJ1c2VySWQiOiIyODcxMDY1NzAifQ==</vt:lpwstr>
  </property>
  <property fmtid="{D5CDD505-2E9C-101B-9397-08002B2CF9AE}" pid="5" name="commondata">
    <vt:lpwstr>commondata</vt:lpwstr>
  </property>
</Properties>
</file>